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86130</wp:posOffset>
            </wp:positionV>
            <wp:extent cx="7086600" cy="157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leśnica, 13.05.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tbol na małych bois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4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 6 awansowała do Mistrzostw Powiatu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 xml:space="preserve">13  maja na obiekcie MOKIS w Oleśnicy odbyły się Mistrzostwa Oleśnicy Szkół Podstawowych w mini piłce nożnej chłopców w ramach Igrzysk Młodzieży Szkolnej. Mecze rozgrywano na sztucznej murawie na dwóch boiskach. W rozgrywkach uczestniczyło 5 zespołów : SP2, SP4, SP6 ,SP7             oraz  Katolicka Szkoła Podstawowa. Reprezentacje szkół składały   się z 10 chłopców, rocznik 2000 i młodsi. Zawody rozgrywane były zgodnie                    z przepisami PZPN    z ułatwieniami. Czas gry wynosił 2x7 minut, na boisku mecz rozgrywało 5 zawodników i bramkarz, nie obowiązywał przepis                 o spalonym, a zmiany zawodników były „hokejowe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niki spotkań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SP8   –   SPk     4: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4    –   SP6    1: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8    –   SP2    0: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k    –   SP4    0:1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6    -    SP2    1: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28   –   SP4    0: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2    –   SPk    10: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6    -    SP8    2: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4    -    SP2    2: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k    -    SP6     0: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lejność końcow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 6                      7 pkt.   19:2             op. D. Świerczyńs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 2                      6 pkt.   15:4             op. M. Krawczykows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 4                      5 pkt.   16:4             op. J. Janecz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P 8                      2 pkt.     4:6             op. B. Grzybek</w:t>
      </w:r>
    </w:p>
    <w:p>
      <w:pPr>
        <w:sectPr>
          <w:type w:val="continuous"/>
          <w:pgSz w:w="11906" w:h="16838"/>
          <w:pgMar w:left="1417" w:right="1417" w:gutter="0" w:header="0" w:top="141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SP Katolicka         0 pkt.     1:39           op. M. Wyszyńska</w:t>
      </w:r>
    </w:p>
    <w:p>
      <w:pPr>
        <w:sectPr>
          <w:type w:val="continuous"/>
          <w:pgSz w:w="11906" w:h="16838"/>
          <w:pgMar w:left="1417" w:right="1417" w:gutter="0" w:header="0" w:top="141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</w:rPr>
      </w:pPr>
      <w:r>
        <w:rPr>
          <w:sz w:val="28"/>
        </w:rPr>
        <w:t>Zwycięzcy trenowani przez Dariusza Świerczyńskiego grali w składzie:      R. Stochła, K. Kowalski, M. Wierzchowski, P. Moskiewicz, Sz. Maliga,            K. Fąfara, M. Palma, O. Moskal, T. Cencner, M. Krawczak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Wicemistrzowie wystąpli w składzie: K. Frąckowiak, M. Latała, K. Kaszuba, J. Studziński, J. Janicki, S. Borowski, J. Lisowski, S. Dobrowolski, D. Bieniek, trenowani przez  Mariusza Krawczykowskiego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Brązowi medaliści grali w składzie: M. Dużyński, Sz. Kwiecień, D. Haduła, P. Wawrzyniak, O. Hajdasz, R. Tarka, J. Szkudlarek,  M. Podkowiński, D. Zygadło, K. Kataryńczuk trenowani przez Jarosława Janeczka. </w:t>
        <w:br/>
        <w:t xml:space="preserve">          Organizatorem zawodów był MIKS „Junior” w Oleśnicy. Nadzór nad prawidłowym przebiegiem zawodów sprawował Mariusz Kiryk. Pierwsze trzy drużyny otrzymały medale, wszystkie zespoły pamiątkowe dyplomy, nagrody te  ufundowane zostały ze środków Miasta w Oleśnicy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7" w:right="1417" w:gutter="0" w:header="0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7:00Z</dcterms:created>
  <dc:creator>Jasiek</dc:creator>
  <dc:description/>
  <dc:language>en-US</dc:language>
  <cp:lastModifiedBy>Jasiek</cp:lastModifiedBy>
  <cp:lastPrinted>2008-05-06T20:12:00Z</cp:lastPrinted>
  <dcterms:modified xsi:type="dcterms:W3CDTF">2013-05-16T19:47:00Z</dcterms:modified>
  <cp:revision>2</cp:revision>
  <dc:subject/>
  <dc:title/>
</cp:coreProperties>
</file>